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W: Notice of moving the offic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Oct 2018, Vietnam Water and Environment Investment Corporation announced the moving the office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n 01 Oct 2018, Vietnam Water and Environment Investment Corporation moved its office to new addres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Water and Environment Investment Corporatio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waseen Tower, No. 48 To Huu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74 72982</w:t>
        <w:tab/>
        <w:tab/>
        <w:t>Fax: 024 384 31346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info@viwaseen.com.vn</w:t>
        </w:r>
      </w:hyperlink>
      <w:r>
        <w:rPr>
          <w:sz w:val="20"/>
          <w:szCs w:val="20"/>
          <w:lang w:val="en-US"/>
        </w:rPr>
        <w:t xml:space="preserve"> or </w:t>
      </w:r>
      <w:hyperlink r:id="rId3">
        <w:r>
          <w:rPr>
            <w:rStyle w:val="InternetLink"/>
            <w:sz w:val="20"/>
            <w:szCs w:val="20"/>
            <w:lang w:val="en-US"/>
          </w:rPr>
          <w:t>vp@viwaseen.com.vn</w:t>
        </w:r>
      </w:hyperlink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bsite: </w:t>
      </w:r>
      <w:hyperlink r:id="rId4">
        <w:r>
          <w:rPr>
            <w:rStyle w:val="InternetLink"/>
            <w:sz w:val="20"/>
            <w:szCs w:val="20"/>
            <w:lang w:val="en-US"/>
          </w:rPr>
          <w:t>http://www.viwaseen.com.vn</w:t>
        </w:r>
      </w:hyperlink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ase make contacts at the new office address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waseen.com.vn" TargetMode="External"/><Relationship Id="rId3" Type="http://schemas.openxmlformats.org/officeDocument/2006/relationships/hyperlink" Target="mailto:vp@viwaseen.com.vn" TargetMode="External"/><Relationship Id="rId4" Type="http://schemas.openxmlformats.org/officeDocument/2006/relationships/hyperlink" Target="http://www.viwaseen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26T09:21:00Z</dcterms:modified>
  <cp:revision>76</cp:revision>
  <dc:subject/>
  <dc:title>LO5: General Mandate 2016</dc:title>
</cp:coreProperties>
</file>